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мерах социальной поддержки отдельных категорий граждан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4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61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Управление образования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мерах социальной поддержки отдельных категорий гражда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инять меры социальной поддержки отдельным категориям граждан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0-21T16:49:00Z</cp:lastPrinted>
  <dcterms:modified xsi:type="dcterms:W3CDTF">2022-10-21T12:49:00Z</dcterms:modified>
  <cp:revision>34</cp:revision>
  <dc:subject/>
  <dc:title/>
</cp:coreProperties>
</file>